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 травня 2025 року  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41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єднання до комун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ежі водопостачання с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шкарі Новгород-Сівер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у Чернігі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bookmarkStart w:id="0" w:name="_Hlk198883538"/>
      <w:r>
        <w:rPr>
          <w:sz w:val="28"/>
          <w:szCs w:val="28"/>
        </w:rPr>
        <w:t xml:space="preserve">Ягусевича </w:t>
      </w:r>
      <w:bookmarkEnd w:id="0"/>
      <w:r>
        <w:rPr>
          <w:sz w:val="28"/>
          <w:szCs w:val="28"/>
        </w:rPr>
        <w:t>..., керуючись підпунктом 5 пункту "а" статті 30, статтями 52, 59 Закону України "Про місцеве самоврядування в Україні"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</w:t>
      </w:r>
      <w:bookmarkStart w:id="1" w:name="_Hlk174977187"/>
      <w:r>
        <w:rPr>
          <w:sz w:val="28"/>
          <w:szCs w:val="28"/>
        </w:rPr>
        <w:t xml:space="preserve">Ягусевичу ... </w:t>
      </w:r>
      <w:bookmarkEnd w:id="1"/>
      <w:r>
        <w:rPr>
          <w:sz w:val="28"/>
          <w:szCs w:val="28"/>
        </w:rPr>
        <w:t xml:space="preserve">на отримання технічних умов у </w:t>
      </w:r>
      <w:bookmarkStart w:id="2" w:name="_Hlk171088796"/>
      <w:r>
        <w:rPr>
          <w:sz w:val="28"/>
          <w:szCs w:val="28"/>
        </w:rPr>
        <w:t>КП "Троїцьке" Новгород-Сіверської міської ради Чернігівської області</w:t>
      </w:r>
      <w:bookmarkEnd w:id="2"/>
      <w:r>
        <w:rPr>
          <w:sz w:val="28"/>
          <w:szCs w:val="28"/>
        </w:rPr>
        <w:t xml:space="preserve"> та виготовлення проектної документації по приєднанню до комунальної мережі водопостачання </w:t>
      </w:r>
      <w:bookmarkStart w:id="3" w:name="_Hlk162342644"/>
      <w:r>
        <w:rPr>
          <w:sz w:val="28"/>
          <w:szCs w:val="28"/>
        </w:rPr>
        <w:t>за адресою: ...,</w:t>
      </w:r>
      <w:bookmarkEnd w:id="3"/>
      <w:r>
        <w:rPr>
          <w:sz w:val="28"/>
          <w:szCs w:val="28"/>
        </w:rPr>
        <w:t xml:space="preserve"> с. Пушкарі, Новгород-Сіверський р-н, Чернігівська об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дати дозвіл Ягусевичу ... на проведення робіт по приєднанню до комунальної мережі водопостачання після погодження проектної документації в КП "Троїцьке" Новгород-Сіверської міської ради Чернігі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оботи по під'єднанню до комунальної мережі водопостачання в місцях пересікання проїжджої частини вулиць проводити без пошкодження твердого покритт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ісля завершення земляних робіт по під'єднанню до комунальної мережі водопостачання виконати відновлювальні роботи з благоустрою прилеглої територ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ункт 1 цього рішення набирає чинності з дня його прийняття, пункт 2 - з дати погодження проектної документації в КП "Троїцьке" Новгород-Сіверської міської ради Чернігі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начальника відділу містобудування та архітектури міської ради СЕРДЮКА Олександ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46:00Z</dcterms:created>
  <dc:creator>Люда</dc:creator>
  <dc:description/>
  <cp:keywords/>
  <dc:language>en-US</dc:language>
  <cp:lastModifiedBy>Serhei</cp:lastModifiedBy>
  <cp:lastPrinted>2024-03-07T09:40:00Z</cp:lastPrinted>
  <dcterms:modified xsi:type="dcterms:W3CDTF">2025-05-29T13:40:00Z</dcterms:modified>
  <cp:revision>3</cp:revision>
  <dc:subject/>
  <dc:title/>
</cp:coreProperties>
</file>